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аз Президента Российской Федерации от 24 марта 2014 г. N 172 "О Всероссийском физкультурно-спортивном комплексе "Готов к труду и обороне" (ГТО)"</w:t>
      </w:r>
    </w:p>
    <w:p>
      <w:pPr>
        <w:pStyle w:val="Normal"/>
        <w:rPr/>
      </w:pPr>
      <w:r>
        <w:rPr/>
        <w:t>Указ Президента Российской Федерации "О Всероссийском физкультурно-спортивном комплексе "Готов к труду и оборон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 Президента Российской Федерации от 24 марта 2014 г. N 172 "О Всероссийском физкультурно-спортивном комплексе "Готов к труду и обороне" (ГТО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: 24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убликации: 26.03.2014 0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ительству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твердить до 15 июня 2014 г. положение о Всероссийском физкультурно-спортивном комплексе "Готов к труду и обороне" (ГТ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разработать и утвердить до 30 июня 2014 г. план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инистерству спорт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дставить в установленном порядке предложения о внесении в государственную программу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стоящий Указ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Российской Федерации В. 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опубликован по адресу: http://www.rg.ru/2014/03/26/gto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9:00Z</dcterms:created>
  <dc:creator>Гайнуллина Альбина Шавкатовна</dc:creator>
  <dc:description/>
  <cp:keywords/>
  <dc:language>en-US</dc:language>
  <cp:lastModifiedBy>Гайнуллина Альбина Шавкатовна</cp:lastModifiedBy>
  <dcterms:modified xsi:type="dcterms:W3CDTF">2014-10-31T10:49:00Z</dcterms:modified>
  <cp:revision>1</cp:revision>
  <dc:subject/>
  <dc:title>Указ Президента Российской Федерации от 24 марта 2014 г</dc:title>
</cp:coreProperties>
</file>